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3665" distR="113665" simplePos="0" locked="0" layoutInCell="0" allowOverlap="1" relativeHeight="2">
                <wp:simplePos x="0" y="0"/>
                <wp:positionH relativeFrom="margin">
                  <wp:posOffset>5906135</wp:posOffset>
                </wp:positionH>
                <wp:positionV relativeFrom="margin">
                  <wp:posOffset>-779145</wp:posOffset>
                </wp:positionV>
                <wp:extent cx="574675" cy="767715"/>
                <wp:effectExtent l="0" t="0" r="0" b="0"/>
                <wp:wrapSquare wrapText="bothSides"/>
                <wp:docPr id="1" name="Image 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1" stroked="f" o:allowincell="f" style="position:absolute;margin-left:465.05pt;margin-top:-61.35pt;width:45.2pt;height:60.4pt;mso-wrap-style:none;v-text-anchor:middle;mso-position-horizontal-relative:margin;mso-position-vertical-relative:margin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32"/>
          <w:szCs w:val="32"/>
        </w:rPr>
        <w:t>QUESTIONNAIRE FIN DE SAIS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saison 2019/2020 touche « bientôt » à sa fin.  Afin de préparer au mieux la prochaine saison je vous invite à compléter ce questionnaire, qui nous permettra de l’anticip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tégori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1) Comment c’est passé ta saison ?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Très bien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Bien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oyen</w:t>
      </w:r>
    </w:p>
    <w:p>
      <w:pPr>
        <w:pStyle w:val="ListParagraph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Médiocr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2) Qu’as-tu pensé du nombre d’entraînements tout au long de la saison ? (2 séances/semain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 période scolaire 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ffisant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uffisant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ssi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s période scolaire 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uffisant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suffisant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cess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3) As-tu pris du plaisir lors de tes séances d’entraînements ?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rès b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o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yen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édiocr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4) Qu’as-tu pensé des horaires d’entraînements ?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nn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rrect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ardives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5) Penses-tu que l’USB est un club convivial ?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ui, trè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Moyennement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6) Quel moyen de communication tu fréquentes le plus, pour avoir des informations sur le club (parents) ?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Site internet du club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Facebook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Instagram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witter</w:t>
      </w:r>
    </w:p>
    <w:p>
      <w:pPr>
        <w:pStyle w:val="ListParagraph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Journaux locaux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7) Seras-tu encore parmi nous la saison prochaine ?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ut êtr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Si non, pour quelles raisons ?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8</w:t>
      </w:r>
      <w:bookmarkStart w:id="0" w:name="_GoBack"/>
      <w:bookmarkEnd w:id="0"/>
      <w:r>
        <w:rPr>
          <w:b/>
          <w:sz w:val="24"/>
          <w:szCs w:val="24"/>
        </w:rPr>
        <w:t>) Veux-tu un bilan personnalisé sur ta saison (présence entraînement, test jonglerie…) ?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UI</w:t>
      </w:r>
    </w:p>
    <w:p>
      <w:pPr>
        <w:pStyle w:val="ListParagraph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ON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Merci pour le temps que tu as passé à répondre à ce questionnaire. Si tu as des questions ou autre n’hésite pas à contacter ton éducateur. A bientôt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243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9</Words>
  <Characters>1100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6:00Z</dcterms:created>
  <dc:creator>jérome soulier</dc:creator>
  <dc:description/>
  <dc:language>en-US</dc:language>
  <cp:lastModifiedBy>jérome soulier</cp:lastModifiedBy>
  <dcterms:modified xsi:type="dcterms:W3CDTF">2020-04-01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