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906135</wp:posOffset>
            </wp:positionH>
            <wp:positionV relativeFrom="margin">
              <wp:posOffset>-779145</wp:posOffset>
            </wp:positionV>
            <wp:extent cx="574675" cy="76771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QUESTIONNAIRE FIN DE SAIS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saison 2019/2020 touche « bientôt » à sa fin.  Afin de préparer au mieux la prochaine saison je vous invite à compléter ce questionnaire, qui nous permettra de l’antici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égori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1) Comment as-tu vécu cette saison ? (Exprime toi le plus sincèrement possibl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2) A ce sujet, quel est ton niveau de satisfaction générale (cocher) 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ès b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y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édiocr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3) Si tu devais décrire tes motivations sportives sur la saison qui s’est écoulée, quelles seraient tes réponses 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’entraîner pour progress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céder au plus haut niveau de pratique possibl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tiquer un sport collectif avec les copain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4) Qu’as-tu pensé de la charge d’entraînement tout au long de la saison ? (2 séances/semaine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ffisan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uffisan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cessiv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5) Qu’as-tu pensé des contenus des séances d’entraînements 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ès bon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on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yen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édiocre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6) Qu’as-tu pensé des horaires d’entraînements ?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onne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rrecte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ardive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7) Penses-tu que l’USB est un club convivial 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ui, trè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oyennement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8) T’intéresses-tu à la vie du club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ésultats des équipes, événements, spectateur lors des autres rencontres, etc...)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ui, beaucoup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ui, peu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as du tou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9) Quel moyen de communication tu fréquentes le plus, pour avoir des informations sur le club ?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ite internet du club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acebook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nstagram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witter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ournaux locaux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10) Es-tu intéressée pour aider à encadrer un collectif de jeunes garçons/filles la saison prochaine ?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urquoi pa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11) Seras-tu encore parmi nous la saison prochaine ?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eut êtr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i non, pour quelles raisons 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12) Connais tu des personnes qui souhaitent nous rejoindre (si oui mettre son nom et n° de tel) ?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13) Résumes ta saison en quelques mots (investissement personnel, performance..)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14) Veux-tu un bilan personnalisé sur ta saison ?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ci pour le temps que tu as passé à répondre à</w:t>
      </w:r>
      <w:bookmarkStart w:id="0" w:name="_GoBack"/>
      <w:bookmarkEnd w:id="0"/>
      <w:r>
        <w:rPr>
          <w:sz w:val="24"/>
          <w:szCs w:val="24"/>
        </w:rPr>
        <w:t xml:space="preserve"> ce questionnaire. Si tu as des questions ou autre n’hésite pas à contacter ton éducateur. A bientôt 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243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10</Words>
  <Characters>1705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5:00Z</dcterms:created>
  <dc:creator>jérome soulier</dc:creator>
  <dc:description/>
  <dc:language>en-US</dc:language>
  <cp:lastModifiedBy>jérome soulier</cp:lastModifiedBy>
  <dcterms:modified xsi:type="dcterms:W3CDTF">2020-03-3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