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926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819150" cy="1190625"/>
                  <wp:effectExtent l="0" t="0" r="0" b="0"/>
                  <wp:docPr id="1" name="Image 1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60"/>
                <w:szCs w:val="60"/>
                <w:lang w:val="fr-FR" w:eastAsia="en-US" w:bidi="ar-SA"/>
              </w:rPr>
              <w:t>MERCATO US BRIOUD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8"/>
                <w:szCs w:val="48"/>
                <w:lang w:val="fr-FR" w:eastAsia="en-US" w:bidi="ar-SA"/>
              </w:rPr>
              <w:t>Saison 2020-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694"/>
        <w:gridCol w:w="3963"/>
      </w:tblGrid>
      <w:tr>
        <w:trPr/>
        <w:tc>
          <w:tcPr>
            <w:tcW w:w="107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ARRIVÉES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Joueu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Poste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ernier club quitté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BERTON Pierre Lu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éfenseu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LES MARTRES DE VEYR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BION Jacqu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Attaquant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BEAUMONT PAULHAC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BRUNEL Floria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éfenseur latéral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C.S. PONT DU CHATEAU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CHAPUT Damie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Gardien de buts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E.S. ST GERMINOIS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FERRAGNE Fabie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éfenseu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A. PORTUGAISE DU BRIVADOIS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GNONSIAN Oulou Jean Patric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éfenseu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C.S. PONT DU CHATEAU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LAGOA FERREIRA Jimm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ilieu de terrain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A. PORTUGAISE DU BRIVADOIS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LIMAGNE Renau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éfenseu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BEAUMONT PAULHAC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LOUVION Jonatha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ilieu de terrain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E.S. ST GERMINOIS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OUPOLO MBOUANGA Fred Junio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ilieu de terrain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SANFLORAIN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SAINT VAL Doria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Attaquant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FC VILLEPINT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SERVANT Baptis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ilieu de terrain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BEAUMONT PAULHA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Grilledutableau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6656"/>
      </w:tblGrid>
      <w:tr>
        <w:trPr/>
        <w:tc>
          <w:tcPr>
            <w:tcW w:w="107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EPARTS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Joueur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En partance pou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DELABRE Robin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S FONTANNOIS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FERNANDES Baptiste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UNION SPORTIVE BASSIN MINIE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FEVRE Romain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AS CHEMINOTS DE LANGEAC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LEROY Brice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ENT.F.C. ST AMANT ET TALLEND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ARCONNET Valentin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.S. MONISTROL S/LOIRE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OREL LEO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FC VEZEZOUX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SANTOS KEVIN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A.S. PUIMISSONNAISE 42/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9e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91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6:00Z</dcterms:created>
  <dc:creator>Utilisateur</dc:creator>
  <dc:description/>
  <dc:language>en-US</dc:language>
  <cp:lastModifiedBy>Utilisateur</cp:lastModifiedBy>
  <dcterms:modified xsi:type="dcterms:W3CDTF">2020-08-0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