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9140"/>
      </w:tblGrid>
      <w:tr>
        <w:trPr/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14425" cy="1476375"/>
                  <wp:effectExtent l="0" t="0" r="0" b="0"/>
                  <wp:docPr id="1" name="Image 50" descr="Fanion U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0" descr="Fanion U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UNION SPORTIVE DE BRIOU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URNOI DES JEUNES / Challenge du souveni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UNDI 8 MAI 20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US Brioude qui organise </w:t>
      </w:r>
      <w:r>
        <w:rPr>
          <w:b/>
          <w:bCs/>
          <w:color w:val="FF0000"/>
        </w:rPr>
        <w:t>le LUNDI 8 mai 2023, son 11</w:t>
      </w:r>
      <w:r>
        <w:rPr>
          <w:b/>
          <w:bCs/>
          <w:color w:val="FF0000"/>
          <w:vertAlign w:val="superscript"/>
        </w:rPr>
        <w:t>ème</w:t>
      </w:r>
      <w:r>
        <w:rPr>
          <w:b/>
          <w:bCs/>
          <w:color w:val="FF0000"/>
        </w:rPr>
        <w:t xml:space="preserve"> tournoi des jeunes</w:t>
      </w:r>
      <w:r>
        <w:rPr/>
        <w:t>, challenge du souvenir, vous remercie de votre participation à cette journée dédiée aux jeunes.</w:t>
      </w:r>
    </w:p>
    <w:p>
      <w:pPr>
        <w:pStyle w:val="Normal"/>
        <w:spacing w:lineRule="auto" w:line="360"/>
        <w:jc w:val="both"/>
        <w:rPr/>
      </w:pPr>
      <w:r>
        <w:rPr/>
        <w:t>Le tournoi se déroulera sur la journée avec un accueil des équipes le matin aux stades du Pont de Bois à partir de 08h00 et débutera à 09h00 pour toutes les catégories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atégorie U 6 à U 9 :</w:t>
        <w:tab/>
        <w:tab/>
        <w:t>Football à 5 avec 3 remplaçants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atégories U 11 et U13 :</w:t>
        <w:tab/>
        <w:t>Football à 8 avec 4 remplaçants 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tte manifestation permettra à vos jeunes de rencontrer des équipes de la Ligue Auvergne Rhône-Alpes de Football Toutes les équipes seront primées à l’issue de la journée et pour chaque vainqueur de catégorie un challenge du souvenir, en hommage à un membre du club disparu, sera décerné. Il devra être remis en jeu l’année suivante et ne pourra être conservé qu’après 3 victoires consécutives dans la catégo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service de restauration sur place sera proposé. Des plateaux repas pourront être mis à disposition des équipes.</w:t>
      </w:r>
    </w:p>
    <w:p>
      <w:pPr>
        <w:pStyle w:val="Normal"/>
        <w:spacing w:lineRule="auto" w:line="360"/>
        <w:jc w:val="both"/>
        <w:rPr/>
      </w:pPr>
      <w:r>
        <w:rPr/>
        <w:t xml:space="preserve">La formule plateau comportera : </w:t>
      </w:r>
      <w:r>
        <w:rPr>
          <w:b/>
          <w:u w:val="single"/>
        </w:rPr>
        <w:t>Entrée, saucisses ou merguez ou escalope de dinde, purée, fromage et desser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Pour les équipes en compétition, la formule « Plateau Repas Réservé » est proposée aux joueurs et éducateurs à </w:t>
      </w:r>
      <w:r>
        <w:rPr>
          <w:b/>
          <w:bCs/>
          <w:u w:val="single"/>
        </w:rPr>
        <w:t>10 €</w:t>
      </w:r>
      <w:r>
        <w:rPr>
          <w:u w:val="single"/>
        </w:rPr>
        <w:t>.</w:t>
      </w:r>
      <w:r>
        <w:rPr/>
        <w:t xml:space="preserve"> Pour les accompagnateurs, la même formule sera vendue sur place à 12,00 €.</w:t>
      </w:r>
    </w:p>
    <w:p>
      <w:pPr>
        <w:pStyle w:val="Normal"/>
        <w:spacing w:lineRule="auto" w:line="360"/>
        <w:jc w:val="both"/>
        <w:rPr/>
      </w:pPr>
      <w:r>
        <w:rPr/>
        <w:t xml:space="preserve">Dans un souci de parfaite organisation, nous vous demandons de réserver vos plateaux repas le plus rapidement possible, au moyen du coupon ci-dessous et de le retourner soit à US BRIOUDE - Halle des Sports - 43 100 BRIOUDE soit par email : </w:t>
      </w:r>
      <w:hyperlink r:id="rId3">
        <w:r>
          <w:rPr>
            <w:rStyle w:val="InternetLink"/>
          </w:rPr>
          <w:t>patrice.combes2@orange.fr</w:t>
        </w:r>
      </w:hyperlink>
      <w:r>
        <w:rPr/>
        <w:t xml:space="preserve"> avant le </w:t>
      </w:r>
      <w:r>
        <w:rPr>
          <w:b/>
          <w:u w:val="single"/>
        </w:rPr>
        <w:t>31 Mars 2023</w:t>
      </w:r>
      <w:r>
        <w:rPr/>
        <w:t>. Le règlement se fera le jour du tournoi au moment de la remise des tickets repa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NOM du CLUB : ………………………………………………………………………..……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Responsable de l’inscription : ………………………………………………………….……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Catégorie : U 7</w:t>
        <w:tab/>
        <w:tab/>
        <w:tab/>
        <w:t>Nombre de plateaux …….. X 10,00 € = …….. €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Catégorie : U 9</w:t>
        <w:tab/>
        <w:tab/>
        <w:tab/>
        <w:t>Nombre de plateaux …….. X 10,00 € = …….. €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Catégorie : U 11</w:t>
        <w:tab/>
        <w:tab/>
        <w:tab/>
        <w:t>Nombre de plateaux …….. X 10,00 € = …….. €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Catégorie : U 13</w:t>
        <w:tab/>
        <w:tab/>
        <w:tab/>
        <w:t>Nombre de plateaux …….. X 10,00 € = …….. €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b/>
        </w:rPr>
        <w:t>MONTANT TOTAL  = …….. €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716179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716179"/>
    <w:rPr>
      <w:sz w:val="24"/>
      <w:szCs w:val="24"/>
    </w:rPr>
  </w:style>
  <w:style w:type="character" w:styleId="InternetLink">
    <w:name w:val="Hyperlink"/>
    <w:basedOn w:val="DefaultParagraphFont"/>
    <w:rsid w:val="00b36c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2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1617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1617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d25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e.combes2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44E97-4D60-42D1-8308-148585D9A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843</Characters>
  <CharactersWithSpaces>2174</CharactersWithSpaces>
  <Paragraphs>4</Paragraphs>
  <Company>Auc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7:00Z</dcterms:created>
  <dc:creator>utilisateur</dc:creator>
  <dc:description/>
  <dc:language>en-US</dc:language>
  <cp:lastModifiedBy>COMBES, Patrice</cp:lastModifiedBy>
  <cp:lastPrinted>2022-02-03T16:01:00Z</cp:lastPrinted>
  <dcterms:modified xsi:type="dcterms:W3CDTF">2023-01-03T15:3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