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8785"/>
      </w:tblGrid>
      <w:tr>
        <w:trPr/>
        <w:tc>
          <w:tcPr>
            <w:tcW w:w="19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114425" cy="1476375"/>
                  <wp:effectExtent l="0" t="0" r="0" b="0"/>
                  <wp:docPr id="1" name="Image 50" descr="Fanion Us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0" descr="Fanion Us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UNION SPORTIVE DE BRIOU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URNOI DES JEUNES / Challenges du souveni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UNDI 08 MAI 202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Union Sportive de Brioude (USB) qui organise </w:t>
      </w:r>
      <w:r>
        <w:rPr>
          <w:b/>
          <w:bCs/>
          <w:color w:val="FF0000"/>
        </w:rPr>
        <w:t>le Lundi 8 Mai 2023, son 11</w:t>
      </w:r>
      <w:r>
        <w:rPr>
          <w:b/>
          <w:bCs/>
          <w:color w:val="FF0000"/>
          <w:vertAlign w:val="superscript"/>
        </w:rPr>
        <w:t>ème</w:t>
      </w:r>
      <w:r>
        <w:rPr>
          <w:b/>
          <w:bCs/>
          <w:color w:val="FF0000"/>
        </w:rPr>
        <w:t xml:space="preserve"> tournoi</w:t>
      </w:r>
      <w:r>
        <w:rPr>
          <w:color w:val="FF0000"/>
        </w:rPr>
        <w:t xml:space="preserve"> </w:t>
      </w:r>
      <w:r>
        <w:rPr/>
        <w:t>« Challenges du souvenir », serait honorée de votre participation à cette journée dédiée aux jeun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tournoi se déroulera sur la journée du </w:t>
      </w:r>
      <w:r>
        <w:rPr>
          <w:b/>
          <w:bCs/>
          <w:color w:val="FF0000"/>
        </w:rPr>
        <w:t>LUNDI 08 Mai 2023</w:t>
      </w:r>
      <w:r>
        <w:rPr>
          <w:color w:val="FF0000"/>
        </w:rPr>
        <w:t xml:space="preserve">  </w:t>
      </w:r>
      <w:r>
        <w:rPr/>
        <w:t xml:space="preserve">pour les catégories </w:t>
      </w:r>
      <w:r>
        <w:rPr>
          <w:color w:val="000000" w:themeColor="text1"/>
        </w:rPr>
        <w:t>U6-U7 ,</w:t>
      </w:r>
      <w:r>
        <w:rPr/>
        <w:t>U8-U9, U10-U11 et U12-U13. Les équipes seront accueillies le matin aux stades du Pont de Bois à partir de 08h00 et les rencontres débuteront à partir de 09h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tte manifestation permettra à vos jeunes de rencontrer des équipes de la Ligue Auvergne Rhône-Alpes de Football. </w:t>
      </w:r>
    </w:p>
    <w:p>
      <w:pPr>
        <w:pStyle w:val="Normal"/>
        <w:spacing w:lineRule="auto" w:line="360"/>
        <w:jc w:val="both"/>
        <w:rPr/>
      </w:pPr>
      <w:r>
        <w:rPr/>
        <w:t>Toutes les équipes seront primées à l’issue de la journée et pour chaque vainqueur de catégorie un challenge du souvenir, en hommage à un membre du club disparu, sera décerné. Il devra être remis en jeu l’année suivante et ne pourra être conservé qu’après 3 victoires consécutives dans la catégor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n service de restauration sur place sera proposé. Des plateaux repas pourront être mis à disposition des équipes. </w:t>
      </w:r>
    </w:p>
    <w:p>
      <w:pPr>
        <w:pStyle w:val="Normal"/>
        <w:spacing w:lineRule="auto" w:line="360"/>
        <w:jc w:val="both"/>
        <w:rPr/>
      </w:pPr>
      <w:r>
        <w:rPr/>
        <w:t>Vous aurez également la possibilité de vous restaurer sur place auprès de notre snack qui proposera sandwichs variés et fri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fin d’assurer une parfaite organisation, pourriez-vous, nous communiquer les catégories dans lesquelles vous souhaitez inscrire des équipes ainsi que le référent « tournoi » de votre club. Dès votre retour, nous lui transmettrons les bulletins d’inscriptions pour les catégories concerné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799" w:firstLine="709"/>
        <w:jc w:val="both"/>
        <w:rPr/>
      </w:pPr>
      <w:r>
        <w:rPr/>
        <w:t>Amitiés sportiv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96" w:firstLine="709"/>
        <w:jc w:val="both"/>
        <w:rPr/>
      </w:pPr>
      <w:r>
        <w:rPr/>
        <w:t>Patrice COMBES</w:t>
      </w:r>
    </w:p>
    <w:p>
      <w:pPr>
        <w:pStyle w:val="Normal"/>
        <w:ind w:left="7796" w:firstLine="709"/>
        <w:jc w:val="both"/>
        <w:rPr>
          <w:sz w:val="20"/>
          <w:szCs w:val="20"/>
        </w:rPr>
      </w:pPr>
      <w:r>
        <w:rPr>
          <w:sz w:val="20"/>
          <w:szCs w:val="20"/>
        </w:rPr>
        <w:t>Organisateur du tournoi</w:t>
      </w:r>
    </w:p>
    <w:p>
      <w:pPr>
        <w:pStyle w:val="Normal"/>
        <w:ind w:left="7796" w:firstLine="709"/>
        <w:jc w:val="both"/>
        <w:rPr>
          <w:sz w:val="20"/>
          <w:szCs w:val="20"/>
        </w:rPr>
      </w:pPr>
      <w:r>
        <w:rPr>
          <w:sz w:val="20"/>
          <w:szCs w:val="20"/>
        </w:rPr>
        <w:t>06 09 51 50 2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Réponse souhaitée par email à l’adresse suivante : patrice.combes2@orange.f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qFormat/>
    <w:rsid w:val="00716179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qFormat/>
    <w:rsid w:val="0071617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22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rsid w:val="0071617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71617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6d25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8D0B50-FEFC-4192-AF8A-FF6129BBB1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22</Characters>
  <CharactersWithSpaces>1559</CharactersWithSpaces>
  <Paragraphs>3</Paragraphs>
  <Company>Auc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38:00Z</dcterms:created>
  <dc:creator>utilisateur</dc:creator>
  <dc:description/>
  <dc:language>en-US</dc:language>
  <cp:lastModifiedBy>COMBES, Patrice</cp:lastModifiedBy>
  <dcterms:modified xsi:type="dcterms:W3CDTF">2023-01-03T15:2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