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06"/>
      </w:tblGrid>
      <w:tr>
        <w:trPr>
          <w:trHeight w:val="1697" w:hRule="atLeast"/>
        </w:trPr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fr-FR" w:bidi="ar-SA"/>
              </w:rPr>
              <w:drawing>
                <wp:inline distT="0" distB="0" distL="0" distR="0">
                  <wp:extent cx="1114425" cy="1476375"/>
                  <wp:effectExtent l="0" t="0" r="0" b="0"/>
                  <wp:docPr id="1" name="Image 50" descr="Fanion U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0" descr="Fanion U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11</w:t>
            </w: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vertAlign w:val="superscript"/>
                <w:lang w:val="fr-FR" w:bidi="ar-SA"/>
              </w:rPr>
              <w:t>ème</w:t>
            </w: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 xml:space="preserve"> Challenge du Souven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le LUNDI 08 Mai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s-ES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es-ES" w:bidi="ar-SA"/>
              </w:rPr>
              <w:t>Catégories U10-U11 et U12-U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/>
          <w:sz w:val="20"/>
          <w:szCs w:val="20"/>
          <w:lang w:val="es-ES"/>
        </w:rPr>
      </w:pPr>
      <w:r>
        <w:rPr>
          <w:rFonts w:ascii="Times" w:hAnsi="Times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L’US Brioude organise le </w:t>
      </w:r>
      <w:r>
        <w:rPr>
          <w:rFonts w:ascii="Times" w:hAnsi="Times"/>
          <w:b/>
          <w:color w:val="FF0000"/>
          <w:sz w:val="24"/>
          <w:szCs w:val="24"/>
          <w:u w:val="single"/>
        </w:rPr>
        <w:t>Lundi 08 Mai 2023</w:t>
      </w:r>
      <w:r>
        <w:rPr>
          <w:rFonts w:ascii="Times" w:hAnsi="Times"/>
          <w:sz w:val="24"/>
          <w:szCs w:val="24"/>
        </w:rPr>
        <w:t>, son 11</w:t>
      </w:r>
      <w:r>
        <w:rPr>
          <w:rFonts w:ascii="Times" w:hAnsi="Times"/>
          <w:sz w:val="24"/>
          <w:szCs w:val="24"/>
          <w:vertAlign w:val="superscript"/>
        </w:rPr>
        <w:t>ème</w:t>
      </w:r>
      <w:r>
        <w:rPr>
          <w:rFonts w:ascii="Times" w:hAnsi="Times"/>
          <w:sz w:val="24"/>
          <w:szCs w:val="24"/>
        </w:rPr>
        <w:t xml:space="preserve"> tournoi des jeunes : « Challenges du souvenir ». Nous serions très honorés de votre participation à cette journée dédiée aux enfants. Le tournoi se déroulera sur la journée avec un accueil des équipes le matin aux stades du Pont de Bois à partir de 08h00 et débutera à 09h00 pour toutes les catég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es frais d’engagement à notre tournoi ont été fixés à </w:t>
      </w:r>
      <w:r>
        <w:rPr>
          <w:rFonts w:ascii="Times New Roman" w:hAnsi="Times New Roman"/>
          <w:b/>
          <w:sz w:val="24"/>
        </w:rPr>
        <w:t xml:space="preserve">15 Euros pour la catégorie U10-U11 et 20€ pour la catégorie U12-U13 par équipe engagée </w:t>
      </w:r>
      <w:r>
        <w:rPr>
          <w:rFonts w:ascii="Times New Roman" w:hAnsi="Times New Roman"/>
          <w:b/>
          <w:sz w:val="24"/>
          <w:u w:val="single"/>
        </w:rPr>
        <w:t>avec une limite à 3 équipes maximum par catégorie et par club</w:t>
      </w:r>
      <w:r>
        <w:rPr>
          <w:rFonts w:ascii="Times New Roman" w:hAnsi="Times New Roman"/>
          <w:sz w:val="24"/>
        </w:rPr>
        <w:t xml:space="preserve">. Le nombre d’équipes étant limité et par soucis d’organisation, nous vous demandons de bien vouloir nous faire connaître votre engagement le plus rapidement possible et avant le </w:t>
      </w:r>
      <w:r>
        <w:rPr>
          <w:rFonts w:ascii="Times New Roman" w:hAnsi="Times New Roman"/>
          <w:b/>
          <w:sz w:val="24"/>
          <w:u w:val="single"/>
        </w:rPr>
        <w:t>31 MARS 2023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inscription sera effective à réception du bulletin et du chèque d’inscription à l’ordre de US BRIO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</w:rPr>
        <w:t>L’US BRIOUDE se réserve la possibilité de refuser des engagements en fonction du nombre des inscri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NOM DU CLUB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: 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ATE DE L’ENGAGEMENT</w:t>
      </w:r>
      <w:r>
        <w:rPr>
          <w:rFonts w:ascii="Times New Roman" w:hAnsi="Times New Roman"/>
          <w:b/>
          <w:sz w:val="24"/>
          <w:szCs w:val="24"/>
        </w:rPr>
        <w:t> :</w:t>
        <w:tab/>
        <w:t>…..… / …..… / 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28575" distL="0" distR="22860" simplePos="0" locked="0" layoutInCell="0" allowOverlap="1" relativeHeight="3" wp14:anchorId="46F13FA1">
                <wp:simplePos x="0" y="0"/>
                <wp:positionH relativeFrom="column">
                  <wp:posOffset>5755005</wp:posOffset>
                </wp:positionH>
                <wp:positionV relativeFrom="paragraph">
                  <wp:posOffset>50165</wp:posOffset>
                </wp:positionV>
                <wp:extent cx="548640" cy="3714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53.15pt;margin-top:3.95pt;width:43.15pt;height:29.2pt;mso-wrap-style:none;v-text-anchor:middle" wp14:anchorId="46F13F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u w:val="single"/>
          <w:lang w:val="es-ES"/>
        </w:rPr>
        <w:t>CATEGORIE U10 - U11 :</w:t>
      </w: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  <w:lang w:val="es-ES"/>
        </w:rPr>
        <w:t>NOMBRE D’EQUIPES INSCRITES</w:t>
      </w:r>
      <w:r>
        <w:rPr>
          <w:rFonts w:ascii="Times New Roman" w:hAnsi="Times New Roman"/>
          <w:sz w:val="24"/>
          <w:szCs w:val="24"/>
          <w:lang w:val="es-ES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otball à 8 avec 4 remplaça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ponsable :</w:t>
      </w:r>
      <w:r>
        <w:rPr>
          <w:rFonts w:ascii="Times New Roman" w:hAnsi="Times New Roman"/>
          <w:sz w:val="24"/>
          <w:szCs w:val="24"/>
        </w:rPr>
        <w:tab/>
        <w:t>Mr - Mme  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ortable N°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Email       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28575" distL="0" distR="22860" simplePos="0" locked="0" layoutInCell="0" allowOverlap="1" relativeHeight="4" wp14:anchorId="3AD2B85B">
                <wp:simplePos x="0" y="0"/>
                <wp:positionH relativeFrom="column">
                  <wp:posOffset>5755005</wp:posOffset>
                </wp:positionH>
                <wp:positionV relativeFrom="paragraph">
                  <wp:posOffset>69215</wp:posOffset>
                </wp:positionV>
                <wp:extent cx="548640" cy="37147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53.15pt;margin-top:5.45pt;width:43.15pt;height:29.2pt;mso-wrap-style:none;v-text-anchor:middle" wp14:anchorId="3AD2B8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ATEGORIE U12 - U13 :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</w:rPr>
        <w:t>NOMBRE D’EQUIPES INSCRITES</w:t>
      </w:r>
      <w:r>
        <w:rPr>
          <w:rFonts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otball à 8 avec 4 remplaça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ponsable :</w:t>
      </w:r>
      <w:r>
        <w:rPr>
          <w:rFonts w:ascii="Times New Roman" w:hAnsi="Times New Roman"/>
          <w:sz w:val="24"/>
          <w:szCs w:val="24"/>
        </w:rPr>
        <w:tab/>
        <w:t>Mr - Mme  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ortable N°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Email          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GLEMENT</w:t>
      </w:r>
      <w:r>
        <w:rPr>
          <w:rFonts w:ascii="Times New Roman" w:hAnsi="Times New Roman"/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égorie U10 - U11 :</w:t>
        <w:tab/>
        <w:tab/>
        <w:t>Nombre d’équipes engagées :</w:t>
        <w:tab/>
        <w:t>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e l’engagement</w:t>
        <w:tab/>
        <w:tab/>
        <w:t>15,00 € par équip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u règlement :</w:t>
        <w:tab/>
        <w:tab/>
        <w:t>Nombre d’équipes …… X 15,00 € = ……… 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égorie U12 - U13 :</w:t>
        <w:tab/>
        <w:tab/>
        <w:t>Nombre d’équipes engagées :</w:t>
        <w:tab/>
        <w:t>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e l’engagement</w:t>
        <w:tab/>
        <w:tab/>
        <w:t>20,00 € par équip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u règlement :</w:t>
        <w:tab/>
        <w:tab/>
        <w:t>Nombre d’équipes …… X 20,00 € = ……… €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 et Prénom du Responsable de l’engagement :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chet du club :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cument et règlement  à retourner par courrier à 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US BRIOUDE - Mr COMBES Patrice - Halle des Sports - 43 100 BRIO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nseignements complémentaires : COMBES Patrice : 06 09 51 50 26</w:t>
        <w:tab/>
        <w:tab/>
        <w:t>patrice.combes2@orange.fr</w:t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794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3cdd"/>
    <w:rPr>
      <w:rFonts w:ascii="Tahoma" w:hAnsi="Tahoma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3c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3cd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paragraph" w:styleId="ListParagraph">
    <w:name w:val="List Paragraph"/>
    <w:basedOn w:val="Normal"/>
    <w:uiPriority w:val="34"/>
    <w:qFormat/>
    <w:rsid w:val="00ce36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57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89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utilisateur</dc:creator>
  <dc:description/>
  <dc:language>en-US</dc:language>
  <cp:lastModifiedBy>COMBES, Patrice</cp:lastModifiedBy>
  <cp:lastPrinted>2017-11-29T16:22:00Z</cp:lastPrinted>
  <dcterms:modified xsi:type="dcterms:W3CDTF">2023-01-03T1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